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565/2605/2024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3868-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11 декабр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брагимова Тауса Алие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брагимов Т.А., проживающий по адресу: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в установленный законом срок до 00:01 17.09.2024  штраф в размере 800 рублей, назначенный постановлением № 18810015210001684301 от 04.07.2024 года, вступившим в законную силу 16.07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, Ибрагимова Т.А. в судебное заседание не явился, о времени и месте судебного разбирательства извещен надлежащим образом - смс- информированием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№ 639178 от 17.11.2024; копией постановления по делу об административном правонарушении № 18810015210001684301 от 04.07.2024 года, вступившим в законную силу 16.07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Ибрагимова Т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Ибрагимова Т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Ибрагимова Т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Ибрагимова Т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Ибрагимова Тауса Али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6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15652420125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1 декабря 2024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1565/2605/2024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